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602 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32-01-2024-004668-08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июля  2024 г.                                                                                     г.п. Лянтор                                                                     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Мирового судьи судебного участка № 5 Сургутского судебного района Ханты-Мансийский автономный округ – Югра    Ирина Петровна Кравцова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законного представителя  Смирнова В.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3 ст.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мирнова Романа Валерьевича 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кавшего к административной  ответственности  за совершение правонарушений предусмотренных главой 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 по ст.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ясны, ходатайств не заявлено.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7. 2024 г. в 00:30 ч.   у стр. 12,  ул. Ханты-Мансийская  г.Лянтор, Сургутского района ХМАО-Югры,  Смирнов Р.В.  управлял транспортным средством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состоянии алкогольного опьянения, не имея права управления транспортными средствами, его действия не содержат уголовно наказуемого деяния, чем нарушил п.п.2.7, 2.1.1 Правил дорожного движения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ирнов Р.В.  в судебном заседании вину в совершении правонарушения признал полностью, раскаялся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мирнов Р.В.  в совершении правонарушения, предусмотренного ч. 3 ст. 12.8 Кодекса Российской Федерации об административных правонарушениях   подтверждается следующими исследованными в судебном заседании доказательствами:  протоколом административном правонарушении 86 ХМ  №  633098  /л.д.2/ от 03.07.2024 г., протоколом об отстранении от управления транспортным средством  86 ПК  № 029526  от 03.07.2024г., результатами освидетельствования в соответствии с требованиями ст. 26.11 Кодекса Российской Федерации об административных правонарушениях, рапортом инспектора ДПС ОРДПС  ГАИ  ОМВД России по Сургутскому району  /л.д.7/,  видеозаписью процессуальных действий, представленной в качестве доказательств вины Смирнов Р.В.   , полностью подтверждает собранные по делу доказательства   /л.д.15/, справкой старшего инспектора ИАЗ  ГАИ ОМВД России по Сургутскому району, согласно которой Смирнов Р.В.  водительское удостоверение    не получал,  объяснением Смирнова Р.В.  ., свидетельством  о поверке со сроком действия до 22.03.2025 года. 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 протокола об отстранении от управления транспортным средством 34 ХБ № 475532 от 01.09.2022 г. Смирнов Р.В.  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у проведения освидетельствования Смирнов Р.В.  на состояние алкогольного опьянения установлено, что концентрация абсолютного этилового спирта в выдыхаемом воздухе у него составила 0.17 мг/л, при освидетельствовании было использовано зарегистрированное изделие измерения, разрешенное к применению – прибор для измерения концентрации паров этанола Алкотест 6810, заводской номер   ARВВ-018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, привлекаемое к административной ответственности судья приходит к выводу, квалифицировать действия Смирнова Р.В.  по   ч.3 ст.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Arial" w:cs="Arial" w:ascii="Arial" w:hAnsi="Arial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3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 водителем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 может применяться административный арест, в размере тридцати тысяч рублей. </w:t>
      </w:r>
    </w:p>
    <w:p>
      <w:pPr>
        <w:pStyle w:val="Normal"/>
        <w:spacing w:lineRule="atLeast" w:line="322" w:before="0" w:after="0"/>
        <w:ind w:right="53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ст. 4.2 Кодекса Российской Федерации об административных правонарушениях судьей не установлено.</w:t>
      </w:r>
    </w:p>
    <w:p>
      <w:pPr>
        <w:pStyle w:val="Normal"/>
        <w:spacing w:lineRule="atLeast" w:line="322" w:before="0" w:after="0"/>
        <w:ind w:right="53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, данные о личности Смирнова Р.В.  , который является несовершеннолетним, отсутствие отягчающих   обстоятельств, и приходит к выводу о необходимости назначения наказания в виде административного  штрафа, которое обеспечит реализацию задач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                                                     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ирнова Романа Валерьевича,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  и подвергнуть наказанию в виде административного  штрафа в размере 30 000.00 /тридца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 , привлеченному к административной ответственности   что, на основании ч. 1; 1.1 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40740012401  наименование платежа 05-602-1505/2024 .</w:t>
      </w:r>
    </w:p>
    <w:p>
      <w:pPr>
        <w:pStyle w:val="Normal"/>
        <w:spacing w:before="6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6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</w:t>
        <w:tab/>
        <w:t xml:space="preserve">          И.П.Кравцова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hyperlink" Target="garantf1://2440357.66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